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бяж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ОУ                                                               Начальник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бяженская СОШ»                                                      _____ М.В.Понамо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 А.А. Устюгов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2025 г.                                                          ___________ 2025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летнего оздоровительного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5.2025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р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6.2025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работы лаге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кончания работы лаге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док д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бор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ренняя заря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1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по програм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здоровительные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ободно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ход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21:00Z</dcterms:created>
  <dc:creator>пользователь</dc:creator>
  <dc:description/>
  <cp:keywords/>
  <dc:language>en-US</dc:language>
  <cp:lastModifiedBy>Алексей Устюгов</cp:lastModifiedBy>
  <cp:lastPrinted>2025-02-17T11:20:00Z</cp:lastPrinted>
  <dcterms:modified xsi:type="dcterms:W3CDTF">2025-02-17T04:21:00Z</dcterms:modified>
  <cp:revision>2</cp:revision>
  <dc:subject/>
  <dc:title>Муниципальное бюджетное образовательное учреждение</dc:title>
</cp:coreProperties>
</file>