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  ЗАСЕДАНИЙ ШМО УЧИТЕЛЕЙ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- 2025 УЧЕБНЫЙ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14"/>
        <w:gridCol w:w="1440"/>
        <w:gridCol w:w="204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седан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Анализ работы за 2022 -2023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Утверждение плана работы на 2023-2024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смотрение, согласование и корректирование рабочих программ по предметам, элективным курсам, факультативам, согласно ФООП и ФСО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Подготовка кабинетов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програ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>
          <w:trHeight w:val="19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стартовых контрольных работ по предметам, результаты повторных работ промежуточной 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Совместно с педагогами определение индивидуальных научно-методических тем с учетом общешкольной проблемы и на основании итогов диагностики.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  <w:r>
              <w:rPr>
                <w:spacing w:val="-5"/>
                <w:sz w:val="24"/>
                <w:szCs w:val="24"/>
              </w:rPr>
              <w:t>Состояние паспортов учеб</w:t>
              <w:softHyphen/>
            </w:r>
            <w:r>
              <w:rPr>
                <w:sz w:val="24"/>
                <w:szCs w:val="24"/>
              </w:rPr>
              <w:t>ных кабин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тодическом семинаре «Преемственность основных направлений деятельности учителей начальной и основной школы в условиях реализации и освоения  ФГОС ООО» Мониторинг учебной деятельности по математике в 5 классе на начало учебного года (Диагностическая админ. рабо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учебную ча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амооб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а Л.М., член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а Л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кольный этап Всероссийской олимпиады школьников по математике и информатике на базе площадки «Сири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4"/>
                <w:szCs w:val="24"/>
              </w:rPr>
              <w:t>2. Анализ итогов первой четверти и сдача их в учебную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тодическом семинаре «Применение педагогами инновационных методов и технологий в рамках современного уро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 А.А.,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работы по подготовке и проведению ЕГЭ в 11 классе и ОГЭ в 9 классе по математике и информатике «Интернет на службе ОГЭ и ЕГЭ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общение с курсов о введении теории вероятности в учебные программы 7 и 10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С.И.</w:t>
            </w:r>
          </w:p>
        </w:tc>
      </w:tr>
      <w:tr>
        <w:trPr>
          <w:trHeight w:val="16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оведение контрольных срезовых работ за 1-ое полугод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тоги подготовки и проведения недели математики и инфор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итогов второй четверти и сдача их в учебную ча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открытых уроков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учебную ча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член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Знакомство с «Положением о проведении государственной итоговой аттестации в 2024 году в 9,11 классах по математике и информатике»</w:t>
            </w:r>
          </w:p>
          <w:p>
            <w:pPr>
              <w:pStyle w:val="2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. Обмен опытом по эффективности работы со слабоуспевающими учениками в целях повышения не только </w:t>
            </w:r>
            <w:r>
              <w:rPr>
                <w:bCs/>
                <w:spacing w:val="-6"/>
                <w:sz w:val="24"/>
                <w:szCs w:val="24"/>
              </w:rPr>
              <w:t>абсолютной, но и качественной успеваемости учащихся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тодической неделе  «Современные технологии и  методические приемы как средство повышения мотивации и познавательной активности младших школьников в условиях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в 5  и 6 класс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Участие в НОУ (обмен опытом по данному вопрос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открытых уроков по инфор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>
          <w:trHeight w:val="11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методическом семинаре «Способы и процедуры оценки уровня достижений предметных и метапредметных результатов»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Анализ итогов третей четверти и сдача их в учебную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дготовка материалов и проведение контрольных срезов промежуточной итоговой аттестации учащихся по математике и информатик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контроль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>
          <w:trHeight w:val="8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оведение итоговых контрольных работ по промежуточной 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нализ итогов четвертой четверти и сдача их в учебную част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нализ работы 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учебную ча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а Л.М.</w:t>
            </w:r>
          </w:p>
        </w:tc>
      </w:tr>
      <w:tr>
        <w:trPr>
          <w:trHeight w:val="14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пределение перспективных тем по самообразованию, составление плана М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Анализ результатов ОГЭ, ЕГЭ (9, 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учебную ча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5:00Z</dcterms:created>
  <dc:creator>Zavuch</dc:creator>
  <dc:description/>
  <dc:language>en-US</dc:language>
  <cp:lastModifiedBy>Zavuch</cp:lastModifiedBy>
  <dcterms:modified xsi:type="dcterms:W3CDTF">2024-11-13T11:35:00Z</dcterms:modified>
  <cp:revision>2</cp:revision>
  <dc:subject/>
  <dc:title>ТЕМЫ  ЗАСЕДАНИЙ МО УЧИТЕЛЕЙ ГУМАНИТАРНОГО ЦИКЛА НА 2009- 2010 УЧЕБНЫЙ  ГОД</dc:title>
</cp:coreProperties>
</file>