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ёт  работы ШМ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ителей начальных классов за 2023 -2024 уч.год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Руководитель ШМО - Васькина Н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начальных классов  состоит из 4 учителей начальных классов, педагога – психолога Устюговой Т.И.  и дефектолога  Мужайло А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МО учителей начальных классов работает по методической теме: «Развитие профессиональной компетентности педагога как фактор повышения качества образования в условиях реализации ФГО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были обсуждены Рабочие программы у учителей начальных классов: Васькиной Н.Н., Линдт Г.Ф., Мужайло А.С., Понаморёвой  М.В.    Программы  разработаны  в соответствии  ФООП начального общего образования с требованиями ФГОС НОО, содержат нужное количество часов, составлены на весь год. Разделы программ соответствуют требованиям.  Программы по предмету разработаны в соответствии с требованиями ФГОС НОО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начало года проведена диагностика с целью изучения уровня сформированности предпосылок к учебной деятельности первоклассников. Диагностику проходили 13 уче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иагностика включала 4 методики: </w:t>
      </w:r>
    </w:p>
    <w:p>
      <w:pPr>
        <w:pStyle w:val="Normal"/>
        <w:ind w:firstLine="708"/>
        <w:rPr/>
      </w:pPr>
      <w:r>
        <w:rPr>
          <w:sz w:val="28"/>
          <w:szCs w:val="28"/>
        </w:rPr>
        <w:t>1. Рисунок человека – цель изучение уровня развития графической деятельности, общего уровня развития ребён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Графический диктант – методика направлена на изучение произвольной сферы ребёнка (умение работать по пошаговой инструкции взрослого, работать самостоятельно по указанию взрослого);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бразец и правило – выявляет уровень организации действий, умение руководствоваться системой условий задачи, преодолевая влияние посторонних факто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ервая буква – направлена на изучение умения выделять согласный звук в начале слова, умение удерживать задачу: ориентироваться на звук, а не на значение сло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стартовой диагностики выявле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предпосылок к учебной деятельности не показал ни один первоклассн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е среднего – 2 человека (15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уровень -4 человека (31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 среднего -3 человека(23%)</w:t>
      </w:r>
    </w:p>
    <w:p>
      <w:pPr>
        <w:pStyle w:val="Normal"/>
        <w:rPr/>
      </w:pPr>
      <w:r>
        <w:rPr>
          <w:b/>
          <w:bCs/>
          <w:sz w:val="28"/>
          <w:szCs w:val="28"/>
        </w:rPr>
        <w:t>Низкий уровень -4 человека(31%)  (</w:t>
      </w:r>
      <w:r>
        <w:rPr>
          <w:sz w:val="28"/>
          <w:szCs w:val="28"/>
        </w:rPr>
        <w:t>Бабич Надя, Лавренов Миша, Скопинцева Диана, Слипко Дании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 были выданы индивидуальные рекомендации по формированию у учеников необходимых умений. Ученикам с низкой предпосылкой к учебной деятельности  рекомендовано индивидуальное обслед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одведён итог работы за го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Линдт Г.Ф.. - учитель 1 класса: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8"/>
          <w:szCs w:val="28"/>
        </w:rPr>
        <w:t xml:space="preserve">В 1 классе на конец года 16 учеников из них 1 ученик обучается по АООП для обучающихся с лёгкой умственной отсталостью  индивидуально  (Взыграев Саша). 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8"/>
          <w:szCs w:val="28"/>
        </w:rPr>
        <w:t xml:space="preserve">Из 15 учащихся в течение года показали очень слабые результаты по  всем предметам 5 учеников 33%:  </w:t>
      </w:r>
      <w:bookmarkStart w:id="0" w:name="_Hlk167699039"/>
      <w:r>
        <w:rPr>
          <w:sz w:val="28"/>
          <w:szCs w:val="28"/>
        </w:rPr>
        <w:t xml:space="preserve">Бабич Надя,  Цильке Женя,    Слипко Даниил, Липшина Маша, Еншин Егор. </w:t>
      </w:r>
      <w:bookmarkEnd w:id="0"/>
      <w:r>
        <w:rPr>
          <w:sz w:val="28"/>
          <w:szCs w:val="28"/>
        </w:rPr>
        <w:t xml:space="preserve"> Эти дети не справились с итоговыми контрольными работами по всем основным предметам (по русскому языку, математике чтению и окружающему миру). Не научились читать и писать  13%:   Бабич Надя, Слипко Даниил. Неплохие результаты показали 33% учащихся (Васькин Егор, Иншакова Полина, Заборовский Семён, Лавренов Миша,</w:t>
      </w:r>
      <w:bookmarkStart w:id="1" w:name="_GoBack"/>
      <w:bookmarkEnd w:id="1"/>
      <w:r>
        <w:rPr>
          <w:sz w:val="28"/>
          <w:szCs w:val="28"/>
        </w:rPr>
        <w:t xml:space="preserve"> Ткач София).                                                                                                 На момент проверки </w:t>
      </w:r>
      <w:r>
        <w:rPr>
          <w:b/>
          <w:sz w:val="28"/>
          <w:szCs w:val="28"/>
        </w:rPr>
        <w:t>техники чтения</w:t>
      </w:r>
      <w:r>
        <w:rPr>
          <w:sz w:val="28"/>
          <w:szCs w:val="28"/>
        </w:rPr>
        <w:t xml:space="preserve"> при норме 25-30 слов справились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Выше нормы</w:t>
      </w:r>
      <w:r>
        <w:rPr>
          <w:sz w:val="28"/>
          <w:szCs w:val="28"/>
        </w:rPr>
        <w:t xml:space="preserve">: 7 учеников                                                                                            </w:t>
      </w:r>
      <w:r>
        <w:rPr>
          <w:b/>
          <w:sz w:val="28"/>
          <w:szCs w:val="28"/>
        </w:rPr>
        <w:t>Норма:</w:t>
      </w:r>
      <w:r>
        <w:rPr>
          <w:sz w:val="28"/>
          <w:szCs w:val="28"/>
        </w:rPr>
        <w:t xml:space="preserve"> 4 ученика                                                                                                                </w:t>
      </w:r>
      <w:r>
        <w:rPr>
          <w:b/>
          <w:sz w:val="28"/>
          <w:szCs w:val="28"/>
        </w:rPr>
        <w:t>Ниже нормы</w:t>
      </w:r>
      <w:r>
        <w:rPr>
          <w:sz w:val="28"/>
          <w:szCs w:val="28"/>
        </w:rPr>
        <w:t xml:space="preserve">: 2 ученика (Липшины Даша и Маша)                                                        </w:t>
      </w:r>
      <w:r>
        <w:rPr>
          <w:b/>
          <w:sz w:val="28"/>
          <w:szCs w:val="28"/>
        </w:rPr>
        <w:t>Не читают</w:t>
      </w:r>
      <w:r>
        <w:rPr>
          <w:sz w:val="28"/>
          <w:szCs w:val="28"/>
        </w:rPr>
        <w:t xml:space="preserve"> 2 ученика Бабич Катя, Слипко Даниил)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 1 классе промежуточная аттестация не проводится. Все учащиеся 1 класса переведены во 2 клас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наморева М.В. учитель 2 класса ?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ец учебного года в класс 19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«4» и «5» закончили год 6 человек. (Арбузова Р.,Зобова А., Леганов Д., Позняк Т., Прокудина С., Тимошкин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одной «3» - 2 человека: Дронов А. и Мельников Д. (По русскому ч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ись с промежуточной аттестаци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ин Егор по 5 предметам: математика, русский язык, литературное чтение, окружающий мир, английский язык. Был на комиссии ПМПК, где дана рекомендация на адаптированную  программу. Родители согласны с рекомендацией. Следующий учебный год Егор будет учиться по адаптирован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адиенко Толя по 5 предметам: математика, русский язык, литературное чтение, окружающий мир, английский язык. Был на комиссии ПМПК, где дана рекомендация на адаптированную  программу. Родители не согласны, поэтому Толя переведен условно. Промежуточную аттестацию будет писать в сентяб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влюченко Артем по 2 предметам: математика, русский язык.Родители дали согласие на повторное обучение во 2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ютюбеев Никита по русскому языку. Переведен условно в 3класс, промежуточную аттестацию по русскому языку будет писать в сентяб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аттестации  и по заявлению родителей Павлюченко Артем оставлен на повторное обучение во 2 классе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нормы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нормы – 5 человек. Ахматназипов Денис, Качин Егор, Паладиенко Толя, Сафронова Варя, Трубинский 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Мужайло А.С. учитель  3 класс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конец года в классе13 уче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образовательной программе обучается 11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а: Анашкевич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аптированной образовательной программе 1 ученица - Бабич Катя (в классе), 1 ученик – Снытко Стас (индивидуальное обучение).</w:t>
      </w:r>
    </w:p>
    <w:p>
      <w:pPr>
        <w:pStyle w:val="Normal"/>
        <w:rPr/>
      </w:pPr>
      <w:r>
        <w:rPr>
          <w:b/>
          <w:sz w:val="28"/>
          <w:szCs w:val="28"/>
        </w:rPr>
        <w:t>На 4 и 5</w:t>
      </w:r>
      <w:r>
        <w:rPr>
          <w:sz w:val="28"/>
          <w:szCs w:val="28"/>
        </w:rPr>
        <w:t xml:space="preserve"> закончили год : Манакова Ксюша, Мартынов Илья, Ошаров Никита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3: Степаненко Ваня (математика).</w:t>
      </w:r>
    </w:p>
    <w:p>
      <w:pPr>
        <w:pStyle w:val="Normal"/>
        <w:rPr/>
      </w:pPr>
      <w:r>
        <w:rPr>
          <w:b/>
          <w:sz w:val="28"/>
          <w:szCs w:val="28"/>
        </w:rPr>
        <w:t>Неуспевающие:</w:t>
      </w:r>
      <w:r>
        <w:rPr>
          <w:sz w:val="28"/>
          <w:szCs w:val="28"/>
        </w:rPr>
        <w:t xml:space="preserve"> Качин Саша (русский язык, родной язык (русский), иностранный язык), Лаврентьева Настя (русский язык, иностранный язык, математика), Цильке Денис (иностранный язык)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:</w:t>
      </w:r>
    </w:p>
    <w:p>
      <w:pPr>
        <w:pStyle w:val="Normal"/>
        <w:rPr/>
      </w:pPr>
      <w:r>
        <w:rPr>
          <w:b/>
          <w:sz w:val="28"/>
          <w:szCs w:val="28"/>
        </w:rPr>
        <w:t>Выше нормы</w:t>
      </w:r>
      <w:r>
        <w:rPr>
          <w:sz w:val="28"/>
          <w:szCs w:val="28"/>
        </w:rPr>
        <w:t>: Бабич Ярослав, Мартынов Илья, Павлова Арина, Степаненко Ваня.</w:t>
      </w:r>
    </w:p>
    <w:p>
      <w:pPr>
        <w:pStyle w:val="Normal"/>
        <w:rPr/>
      </w:pPr>
      <w:r>
        <w:rPr>
          <w:b/>
          <w:sz w:val="28"/>
          <w:szCs w:val="28"/>
        </w:rPr>
        <w:t>Норма</w:t>
      </w:r>
      <w:r>
        <w:rPr>
          <w:sz w:val="28"/>
          <w:szCs w:val="28"/>
        </w:rPr>
        <w:t>: Манакова Ксюша, Ошаров Никита, Лаврентьева Настя, Титова Вероника, Углев Ар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нормы: Качин Саша, Цильке Денис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ись: Качин Саша (русский язык, математика, иностранный язык), Лаврентьева Настя (математика, иностранный язык), Углев Арсений (русский язык, иностранный язык), Цильке Денис (иностранный язык), Бабич Ярослав (иностранны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4) Васькина Н.Н. - учитель 4 класс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лассе 14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4 четверти и года на «4» и »5» занимаются 3 ученика: Беляев Дима,  Зобов Егор, Марьясов Костя. Со дной «3» по окружающему миру Взыграева Эльми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спевающ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сильева Алина ( математика, окружающий мир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о результатам промежуточной аттестации  и по заявлению родителей Васильева Алина оставлена на повторное обучение в 4 класс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чтения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ше нормы</w:t>
      </w:r>
      <w:r>
        <w:rPr>
          <w:sz w:val="28"/>
          <w:szCs w:val="28"/>
        </w:rPr>
        <w:t>: (от 100 до120 слов в мин) 4  уч-ся (Беляев Д, Взыграева Э, Зобов Е, Гаранин К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орма</w:t>
      </w:r>
      <w:r>
        <w:rPr>
          <w:sz w:val="28"/>
          <w:szCs w:val="28"/>
        </w:rPr>
        <w:t>: (от 90 до 100 слов) 8 уч-ся. (Бабкин Д, Васильева А, Головина С, Кузнецов Р, Марьясов К, Лавренова А ,Леганов А, Формов З,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иже нормы</w:t>
      </w:r>
      <w:r>
        <w:rPr>
          <w:sz w:val="28"/>
          <w:szCs w:val="28"/>
        </w:rPr>
        <w:t>: (от 75 до 85 слов)  2 уч-ся ( Сафронов А, Слипко Н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результатам промежуточной аттестации  и по заявлению родителей Васильева Алина оставлена</w:t>
      </w:r>
      <w:r>
        <w:rPr>
          <w:sz w:val="28"/>
          <w:szCs w:val="28"/>
        </w:rPr>
        <w:t xml:space="preserve"> на повторное обучение в 4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учебном году в начальной школе по общеобразовательной программе обучается 59  учащихся. Из них 44 ученика 2, 3, 4 к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аттестовано  за год  8 учащихся, что составляет 18%  от общего количества учеников 2 – 4 кл.. На «4» и «5» из 44  закончили 12 учащихся. Качество обученности  в начальной школе составляет 27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ая подготовка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индт Г.Ф. прошла курсы: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«Реализация</w:t>
      </w:r>
      <w:r>
        <w:rPr>
          <w:rFonts w:cs="Times New Roman" w:ascii="Times New Roman" w:hAnsi="Times New Roman"/>
          <w:sz w:val="32"/>
          <w:szCs w:val="32"/>
        </w:rPr>
        <w:t xml:space="preserve"> требований обновлённых ФГОС НОО, в ФГОС ООО в работе учителей» (для учителей начальных классов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учение детей с УО в отдельных классах в условиях реализации ФГОС образования обучающихся с УО 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Мужайло А.С. прошла курс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</w:t>
      </w:r>
      <w:r>
        <w:rPr>
          <w:rFonts w:cs="Times New Roman" w:ascii="Times New Roman" w:hAnsi="Times New Roman"/>
          <w:sz w:val="32"/>
          <w:szCs w:val="32"/>
        </w:rPr>
        <w:t xml:space="preserve"> требований обновлённых ФГОС НОО, в ФГОС ООО в работе учителей» (для учителей начальных классов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Понаморёва М.В. прошла курсы </w:t>
      </w:r>
      <w:r>
        <w:rPr>
          <w:sz w:val="28"/>
          <w:szCs w:val="28"/>
        </w:rPr>
        <w:t xml:space="preserve">«Обучение детей с УО в отдельных классах в условиях реализации ФГОС образования обучающихся с У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ла аттестацию на первую квалификационную категорию Мужайло А.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, семинары, выступления: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Мужайло А.С.</w:t>
      </w:r>
      <w:r>
        <w:rPr>
          <w:sz w:val="28"/>
          <w:szCs w:val="28"/>
        </w:rPr>
        <w:t xml:space="preserve"> приняла участ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гиональном конкурсе «Вперед, Орлята Красноярского края!» в рамках проекта «Навигаторы детства» в Красноярск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ИПК участие в дистанционном семинаре «Эффективные практики реализации программы социальной активности младших школьников «Орлята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ежрегиональной акции по продвижению чтения «Прочитаем вместе книги М.М. Пришвина о природе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ПК участие в вебинаре «Организация программы пришкольных лагерей по программе «Содружество Орлят России»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онаморева М.В.</w:t>
      </w:r>
      <w:r>
        <w:rPr>
          <w:sz w:val="28"/>
          <w:szCs w:val="28"/>
        </w:rPr>
        <w:t xml:space="preserve"> - создание видеоролика для участия в региональном конкурсе  «Вперед Орлята Красноярского края». Результат: сертификат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с одарёнными детьм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я начальных классов развивают творческие способности учащихся, организуют работу над созданием различных проектов  и творческих работ. Работа с одарёнными детьми ведётся постоянно на уроках и во внеурочное время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начальной школы в течении учебного года принимали участие в выставках рисунков ко Дню Земли, Космонавтики, 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4:00Z</dcterms:created>
  <dc:creator>Васькина_НН</dc:creator>
  <dc:description/>
  <dc:language>en-US</dc:language>
  <cp:lastModifiedBy>Zavuch</cp:lastModifiedBy>
  <dcterms:modified xsi:type="dcterms:W3CDTF">2024-11-13T11:24:00Z</dcterms:modified>
  <cp:revision>2</cp:revision>
  <dc:subject/>
  <dc:title>Отчёт  работы ШМО</dc:title>
</cp:coreProperties>
</file>