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66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" t="9022" r="40617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2745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454"/>
        <w:gridCol w:w="2766"/>
        <w:gridCol w:w="6569"/>
        <w:gridCol w:w="1806"/>
        <w:gridCol w:w="225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ФИО (полностью)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Марьясов Александр Юрьевич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Муниципалитет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Красноярский край, Краснотуранский район ,с.Лебяхь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Организация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Муниципальное бюджетное общеобразовательное учреждение «Лебяженская средняя общеобразовательная школа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Профессиональные дефициты / Задачи на предстоящий 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Образовательные задач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Формы работы / взаимодействия по реализации образовательных зада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(указать даты</w:t>
            </w: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 месяц(ы), го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256245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спытываю затруднения в применении методов и приемов работы со слабоуспевающими учащимися по математи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  <w:bookmarkStart w:id="1" w:name="_Hlk125624576"/>
            <w:bookmarkStart w:id="2" w:name="_Hlk125624576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етоды и приемы работы со слабоуспевающими учащимися  по математик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литературы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для учителей по совершенствованию организации и методики преподавания математики в основ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ro22.ru/wp-content/uploads/2023/08/2023-metodicheskoe-posobie-fgos.pdf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е рекомендации для уч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 преподаванию учебных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 образовательных организациях с высокой долей обучающихся с рисками учебной неуспешности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shd w:fill="FFFFFF" w:val="clear"/>
              </w:rPr>
              <w:t>https://fipi.ru/metodicheskaya-kopilka/metod-rekomendatsii-dlya-slabykh-shkol</w:t>
            </w:r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докладом на ШМО учителей математики  «Причины низких результатов по математике и пути их преодоления».</w:t>
            </w:r>
          </w:p>
        </w:tc>
      </w:tr>
      <w:tr>
        <w:trPr>
          <w:trHeight w:val="75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/>
                <w:b/>
                <w:color w:val="414141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смотр вебинар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повторение материала на уроках математик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x6UkUD-</w:t>
              </w:r>
            </w:hyperlink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 xml:space="preserve"> NFM&amp;ysclid=lu7y4s3qzo55672567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 коррекция трудностей в обучении» </w:t>
            </w:r>
            <w:r>
              <w:rPr>
                <w:color w:val="548DD4"/>
                <w:u w:val="single"/>
              </w:rPr>
              <w:t>https://cyberleninka.ru/article/n/profilaktika-i-korrektsiya-trudnostey-v-obuchenii-u-mladshih-shkolnikov?ysclid=lu7z4qidez77105888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 Как повысить мотивацию детей. Подготовка слабоуспевающих учащихся»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https://www.youtube.com/watch?v=4u2BFoGQSYk&amp;ysclid=lu7z832po385178472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ка примеров по теме «Приёмы работы со слабоуспевающими по коррекции трудностей при обучении математике»</w:t>
            </w:r>
          </w:p>
        </w:tc>
      </w:tr>
      <w:tr>
        <w:trPr>
          <w:trHeight w:val="4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.Освоить приемы работы со слабоуспевающими обучающимися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задач с практическим содержанием в обучении математи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ienceforum.ru/2017/article/201703036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primenenie_zadanij_s_prakticheskim_soderzhaniem_na_u_11244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(подводящие карточки, разноуровневые задания) </w:t>
            </w:r>
          </w:p>
        </w:tc>
      </w:tr>
      <w:tr>
        <w:trPr>
          <w:trHeight w:val="15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воение приемов работы над  преобразованием алгебраических выражений и отработки вычислительны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outube.com/watch?v=MHCh-5492oo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року в 8 классе  по теме «Сложение дробей с разными знаменателями» с применением приемов работы над  преобразованием алгебраических выражений и отработки вычислительных навы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ить в собственную практику  изученные приемы  для формирования предметных результатов обучения учащихся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1.Проведение урока в 8 классе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дробей с разными знаменателями» с применением приемов работы над  преобразованием алгебраических выражений и отработки вычислительных навыков (урок отработки умений и рефлексии)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8 классе для учителей математики по теме «Сложение дробей с разными знаменателям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ro22.ru/wp-content/uploads/2023/08/2023-metodicheskoe-posobie-fgos.pdf" TargetMode="External"/><Relationship Id="rId5" Type="http://schemas.openxmlformats.org/officeDocument/2006/relationships/hyperlink" Target="https://www.youtube.com/watch?v=Hx6UkUD-" TargetMode="External"/><Relationship Id="rId6" Type="http://schemas.openxmlformats.org/officeDocument/2006/relationships/hyperlink" Target="https://scienceforum.ru/2017/article/2017030362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2:00Z</dcterms:created>
  <dc:creator>МОСК</dc:creator>
  <dc:description/>
  <dc:language>en-US</dc:language>
  <cp:lastModifiedBy>Zavuch</cp:lastModifiedBy>
  <dcterms:modified xsi:type="dcterms:W3CDTF">2024-11-01T05:32:00Z</dcterms:modified>
  <cp:revision>2</cp:revision>
  <dc:subject/>
  <dc:title/>
</cp:coreProperties>
</file>