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/>
      </w:pPr>
      <w:r>
        <w:rPr>
          <w:bCs/>
          <w:iCs/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Лебяженская средняя общеобразовательная школа»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bCs/>
          <w:iCs/>
          <w:smallCaps/>
          <w:color w:val="000000"/>
          <w:sz w:val="22"/>
          <w:szCs w:val="22"/>
        </w:rPr>
      </w:pPr>
      <w:r>
        <w:rPr>
          <w:bCs/>
          <w:i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b/>
          <w:b/>
          <w:i/>
          <w:i/>
          <w:smallCaps/>
          <w:color w:val="000000"/>
          <w:sz w:val="22"/>
          <w:szCs w:val="22"/>
        </w:rPr>
      </w:pPr>
      <w:r>
        <w:rPr>
          <w:b/>
          <w:i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01-05- 8                                                                                                       от «» февраля  2024 г.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«Об организации летнего оздоровительного лагеря с дневным пребыванием»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На основании приказа отдела образования администрации Краснотуранского района № 22 от 15.02.2024 г. «Об организации отдыха, оздоровления и занятости детей в 2024 году», в  связи с подготовкой летней оздоровительной кампании и в целях обеспечения безопасных условий труда и отдыха детей в лагере с дневным пребыванием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ЫВА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>Поручить Никитиной И.А., заместителю директора по ВР, организацию работы летнего оздоровительного лагеря с дневным пребыванием на базе МБОУ «Лебяженской СОШ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6240" w:leader="none"/>
          <w:tab w:val="right" w:pos="8790" w:leader="underscor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Назначить Мужайло Алену Сергеевну, учителя начальных классов, руководителем лагер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6240" w:leader="none"/>
          <w:tab w:val="right" w:pos="8790" w:leader="underscor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Назначить Сычева Н.В. и Метелева С.В учителей физической культуры,  ответственными за спортивные мероприятия и физзаряд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6240" w:leader="none"/>
          <w:tab w:val="right" w:pos="8790" w:leader="underscor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оручить Никитиной И.А, заместителю директора, подготовку помещений игровой комнаты, комнаты отдыха, спортзала и других необходимых помещений в соответствии с требованиями охраны труда и нормами СанПи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6240" w:leader="none"/>
          <w:tab w:val="right" w:pos="8790" w:leader="underscor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Открыть в 1  смене оздоровительный лагерь с дневным пребыванием для учащихся МБОУ «Лебяженская СОШ» в возрасте 7-15 лет в составе двух отрядов с 27 мая 2024 г. по 20 июня 2024 г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править для работы в лагере в счет работы следующих педагогов: </w:t>
      </w:r>
      <w:r>
        <w:rPr>
          <w:sz w:val="20"/>
          <w:szCs w:val="20"/>
        </w:rPr>
        <w:t>Линдт Галина Федеровна,  Понаморева Марина Владимировна,   Марьясов Александр Юрьевич, Марьясова Вера Михайловна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азначить в столовую поварами  Лаврентьеву Надежду Федоровну, Васькину Ольгу Валерьевн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озложить на поваров ответственность за качественное приготовление блюд, строгое соблюдение нормативных требований к содержанию столовой, хранению и приготовлению продуктов согласно САНПиНа.</w:t>
      </w:r>
    </w:p>
    <w:p>
      <w:pPr>
        <w:pStyle w:val="Normal"/>
        <w:tabs>
          <w:tab w:val="clear" w:pos="708"/>
          <w:tab w:val="left" w:pos="1800" w:leader="none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7. Возложить на Мужайло А.С., руководителя лагеря, ответственность за состояние охраны труда и безопасность жизнедеятельности воспитанников лагеря, а именно: 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за общее обустройство лагеря (помещений, площадок, территорий), организацию питания детей, за соблюдение санитарно-гигиенических норм, за обеспечение аптечкой и оказание первой помощи;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за организацию и выполнение культурной программы отдыха детей;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за безопасность проведения спортивных игр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за соблюдение противоэпидемиологической мер в условиях </w:t>
      </w:r>
      <w:r>
        <w:rPr>
          <w:color w:val="000000"/>
          <w:sz w:val="20"/>
          <w:szCs w:val="20"/>
          <w:lang w:val="en-US"/>
        </w:rPr>
        <w:t>COVID</w:t>
      </w:r>
      <w:r>
        <w:rPr>
          <w:color w:val="000000"/>
          <w:sz w:val="20"/>
          <w:szCs w:val="20"/>
        </w:rPr>
        <w:t xml:space="preserve">-19. 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8. Поручить Мужайло А.С., </w:t>
      </w:r>
      <w:r>
        <w:rPr>
          <w:sz w:val="20"/>
          <w:szCs w:val="20"/>
        </w:rPr>
        <w:t>руководителю</w:t>
      </w:r>
      <w:r>
        <w:rPr>
          <w:color w:val="000000"/>
          <w:sz w:val="20"/>
          <w:szCs w:val="20"/>
        </w:rPr>
        <w:t xml:space="preserve"> лагеря, провести первичный инструктаж на рабочем месте всех сотрудников летнего оздоровительного лагеря по утвержденной программе первичного инструктажа и произвести соответствующие записи в журнале регистрации инструктажей на рабочем месте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9. Поручить Мужайло А.С., </w:t>
      </w:r>
      <w:r>
        <w:rPr>
          <w:sz w:val="20"/>
          <w:szCs w:val="20"/>
        </w:rPr>
        <w:t>руководителю</w:t>
      </w:r>
      <w:r>
        <w:rPr>
          <w:color w:val="000000"/>
          <w:sz w:val="20"/>
          <w:szCs w:val="20"/>
        </w:rPr>
        <w:t xml:space="preserve"> лагеря, назначить ответственных за проведение инструктажей с детьми по всем рекомендованным направлениям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>10. Возложить на Никитину И.А., заместителя директора, ответственность за противопожарную безопасность детей и соблюдение правил санитарной гигиены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>11. Возложить на Антипову А.А., социального педагога, ответственность за организацию профилактической работы по предупреждению правонарушений среди детей и подростков в летний период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/>
      </w:pPr>
      <w:r>
        <w:rPr>
          <w:color w:val="000000"/>
          <w:sz w:val="20"/>
          <w:szCs w:val="20"/>
        </w:rPr>
        <w:t>12. Контроль за исполнением данного приказа возложить на Никитину И.А., заместителя директора по ВР.</w:t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иректор школы                                           А.А. Устюг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i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673"/>
        </w:tabs>
        <w:ind w:left="2673" w:hanging="360"/>
      </w:pPr>
      <w:rPr>
        <w:i/>
      </w:rPr>
    </w:lvl>
    <w:lvl w:ilvl="3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3"/>
        </w:tabs>
        <w:ind w:left="5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3"/>
        </w:tabs>
        <w:ind w:left="6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3"/>
        </w:tabs>
        <w:ind w:left="69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WW8Num1z2">
    <w:name w:val="WW8Num1z2"/>
    <w:qFormat/>
    <w:rPr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5:00Z</dcterms:created>
  <dc:creator>Вшивкова ВМ</dc:creator>
  <dc:description/>
  <cp:keywords/>
  <dc:language>en-US</dc:language>
  <cp:lastModifiedBy>Алексей Устюгов</cp:lastModifiedBy>
  <cp:lastPrinted>2023-06-01T11:55:00Z</cp:lastPrinted>
  <dcterms:modified xsi:type="dcterms:W3CDTF">2024-03-11T07:35:00Z</dcterms:modified>
  <cp:revision>2</cp:revision>
  <dc:subject/>
  <dc:title>Муниципальное общеобразовательное учреждение</dc:title>
</cp:coreProperties>
</file>