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бяже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Всероссийского дня правовой помощи детям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задача проведения Всероссийского дня правовой помощи детям—повышение правовой грамотности и информирование о возможностях системы бесплатной юридической помощи, оказание правовой помощи детям-сиротам и детям, оставшимся без попечения родителей; детям-инвалидам и их родителям (опекунам); детям, находящимся в трудной жизненной ситуаци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проведения Всероссийского дня правовой помощи детям  организовать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просветительские мероприятия, направленные на просвещение дет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ские мероприятия: лекции, семинары, консультации, выпуск пам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зучение государственных документов о правах человека, о положении в обществе и правах ребенка.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61"/>
        <w:gridCol w:w="1598"/>
        <w:gridCol w:w="2029"/>
      </w:tblGrid>
      <w:tr>
        <w:trPr>
          <w:trHeight w:val="5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проведения дня правовой помощи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всеоб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школь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онвенции ООН о правах ребе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Круглый стол» «Я граждани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.11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самих учащихся к укреплению правопорядка в учебном заведении</w:t>
            </w:r>
            <w:r>
              <w:rPr/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кл.рук.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рганизованным отдыхом и трудом подростков « группы риска» во время каникул интересным, содержательным досугом в течение всего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« группы ри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кл.рук.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ьяснение учащимся ответственности за ведомо ложные сообщения о фактах террориз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кл.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ходе реализации программы проведены беседы, классные часы по разьяснению правил поведения и правовой информированности учащихся.</w:t>
      </w:r>
    </w:p>
    <w:p>
      <w:pPr>
        <w:pStyle w:val="Normal"/>
        <w:rPr/>
      </w:pPr>
      <w:r>
        <w:rPr/>
        <w:t>Разъяснение учащимся об ответственности за заведомо ложные сообщения о фактах терроризма.</w:t>
      </w:r>
    </w:p>
    <w:p>
      <w:pPr>
        <w:pStyle w:val="Normal"/>
        <w:rPr/>
      </w:pPr>
      <w:r>
        <w:rPr/>
        <w:t>Изучение государственных и международных документов о правах человека, о положении в обществе и правах ребенка.</w:t>
      </w:r>
    </w:p>
    <w:p>
      <w:pPr>
        <w:pStyle w:val="Normal"/>
        <w:rPr/>
      </w:pPr>
      <w:r>
        <w:rPr/>
        <w:t>Изучили Конвенцию ООН о правах ребенка и четкое соблюдение этих прав всеми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Анна Андреевна</dc:creator>
  <dc:description/>
  <cp:keywords/>
  <dc:language>en-US</dc:language>
  <cp:lastModifiedBy>Пользователь</cp:lastModifiedBy>
  <dcterms:modified xsi:type="dcterms:W3CDTF">2024-11-20T01:27:00Z</dcterms:modified>
  <cp:revision>5</cp:revision>
  <dc:subject/>
  <dc:title/>
</cp:coreProperties>
</file>