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декадника (01.12.2022-10.12.2022) «Мир профессий» для подростков 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3246"/>
      </w:tblGrid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ческая работа с подростками с ОВЗ</w:t>
            </w:r>
          </w:p>
          <w:p>
            <w:pPr>
              <w:pStyle w:val="Normal"/>
              <w:rPr/>
            </w:pPr>
            <w:r>
              <w:rPr/>
              <w:t>(карта интересов, ДД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.12.20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ащихся и родителей по вопросам выбора профессии (групповая и индивидуальная работ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.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ому этапу конкурса «Мир професс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начало декабр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учителя-руководители (5 человек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конкурса «Мир професс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учителя-руководители (5 человек), администрация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конкурса рисунков «Моя будущая профессия» 1-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классные руководители.</w:t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сочинений </w:t>
            </w:r>
          </w:p>
          <w:p>
            <w:pPr>
              <w:pStyle w:val="Normal"/>
              <w:rPr/>
            </w:pPr>
            <w:r>
              <w:rPr/>
              <w:t>«Как я себе представляю свою будущую профессию» 8-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12.20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униципальному этапу конкурса «Калейдоскоп професс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03:00Z</dcterms:created>
  <dc:creator>Татьяна</dc:creator>
  <dc:description/>
  <cp:keywords/>
  <dc:language>en-US</dc:language>
  <cp:lastModifiedBy>Татьяна</cp:lastModifiedBy>
  <dcterms:modified xsi:type="dcterms:W3CDTF">2022-12-02T04:03:00Z</dcterms:modified>
  <cp:revision>2</cp:revision>
  <dc:subject/>
  <dc:title>План проведения декадника (01</dc:title>
</cp:coreProperties>
</file>