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 преодолению агрессивности у ребенк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омендации учите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омендации воспитат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показывайте ребенку личный пример эффективного поведения. Не допускайте при нем вспышек гнева, нелестных, злых высказываний о других людя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показывайте ребенку личный пример эффективного поведения. Не допускайте при нем вспышек гнева, нелестных, злых высказываний о других людях, проявлений желания отомстить кому-нибудь за обиду;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не забывайте, что агрессивная реакция - естественная реакция человека. Ситуативное проявление агрессивных реакций ребёнка на уроке допустимо, у Вас появляется шанс помочь ребёнку выйти из агрессивного состояния более приемлемым способо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-попытайтесь погасить конфликт еще в зародыше, направляя интерес ребенка в другое русло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с агрессивным ребёнком нельзя разговаривать на повышенных тонах – тем самым вы подключаетесь к его возбуждению и провоцируете усиление агрессивных импульс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помните, что запрет и повышение голоса - самые неэффективные способы преодоления агрессивности. Лишь поняв причины агрессивного поведения и сняв их, вы можете надеяться, что агрессивность ребенка будет снят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используйте на уроке плавную спокойную речь, что позволит ребёнку переключиться и начать слушать вас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давайте ребенку возможность выплеснуть свою агрессию, сместите ее на другие объекты. Разрешите ему поколотить подушку или разорвать портрет его врага, и вы увидите, что уровень его агрессивности и ее проявления в реальной жизни снизились;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пусть ребенок в каждый момент времени чувствует, что вы его цените и принимаете таким, какой он есть. Выдерживайте позиции своей профессиональной этики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- что-то требуя от ребенка, учитывайте его возможности, а не то, как Вам хотелось бы это видет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спользуйте дифференцированный подход в работе с агрессивным ребёнком, учитывайте его учебные возможности и личностные особен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пусть ребенок в каждый момент времени чувствует, что вы его цените и принимаете таким, какой он есть. Не стесняйтесь его лишний раз приласкать, пожалеть. Пусть он видит, как он нужен и важен для окружающих;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учите его устанавливать доброжелательные отношения с окружающим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не забывайте, что агрессивная реакция - естественная реакция человека. Важно уметь управлять своей агрессивностью, выражать и снимать ее приемлемыми способам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- при драчливости ребенка главное – не разъяснить, а предотвратить удар, например, использовать эффект неожиданност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учите его устанавливать доброжелательные отношения с окружающим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явите положительные качества и ресурсы ребенка,  работайте на восстановление его позитивного самоощу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- при драчливости ребенка главное – не разъяснить, а предотвратить удар, например, использовать эффект неожиданнос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скренне поощряйте привлекательные поступки, чувства, мысли и намерения ребён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не следует длительное время сдерживать агрессивные импульсы такими высказываниями: «Драться нехорошо»! «Не обращай внимания!» т.к. это приводит к накоплению отрицательного заряда и выплеску еще большей агрессивности; (техники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в практике своей работы используйте различные психофизические упражнения, например, можно научить ребёнка концентрировать внимание в момент импульса на своих руках и нарочно сжимать кулаки с предельным усилием.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явите положительные качества и ресурсы ребенка,  работайте на восстановление его позитивного самоощущ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выявляйте ситуации, места, события которые могут провоцировать проявления агрессивных реакций ребёнк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разработайте конкретные поощрения и компенсации за умение управлять собой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 преодолению агрессивности у ребенка для учител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казывайте ребенку личный пример эффективного поведения. Не допускайте при нем вспышек гнева, нелестных, злых высказываний о других людях;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е забывайте, что агрессивная реакция - естественная реакция человека. Ситуативное проявление агрессивных реакций ребёнка на уроке допустимо, у Вас появляется шанс помочь ребёнку выйти из агрессивного состояния более приемлемым способом;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 агрессивным ребёнком нельзя разговаривать на повышенных тонах – тем самым вы подключаетесь к его возбуждению и провоцируете усиление агрессивных импульс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используйте на уроке плавную спокойную речь, что позволит ребёнку переключиться и начать слушать вас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усть ребенок в каждый момент времени чувствует, что вы его цените и принимаете таким, какой он есть. Выдерживайте позиции своей профессиональной этики;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уйте дифференцированный подход в работе с агрессивным ребёнком, учитывайте его учебные возможности и личностные особеннос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- учите его устанавливать доброжелательные отношения с окружающими, на начальном этапе организуйте взаимодействие с более уравновешенными детьми, постепенно расширяйте сферу взаимодействия ребёнка с другими детьми ;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 при драчливости ребенка главное – не разъяснить, а предотвратить удар, например, использовать эффект неожиданности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ите положительные качества и ресурсы ребенка,  работайте на восстановление его позитивного самоощущ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кренне поощряйте привлекательные поступки, чувства, мысли и намерения ребёнка.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Рекомендации воспитателю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по преодолению агрессивности у ребенка. </w:t>
      </w:r>
      <w:r>
        <w:rPr>
          <w:rFonts w:cs="Arial" w:ascii="Arial" w:hAnsi="Arial"/>
          <w:bCs/>
          <w:sz w:val="36"/>
          <w:szCs w:val="36"/>
          <w:lang w:val="en-US"/>
        </w:rPr>
        <w:t>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казывайте ребенку личный пример эффективного поведения. Не допускайте при нем вспышек гнева, нелестных, злых высказываний о других людях, проявлений желания отомстить кому-нибудь за обиду;</w:t>
        <w:br/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попытайтесь погасить конфликт еще в зародыше, направляя интерес ребенка в другое русло;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мните, что запрет и повышение голоса - самые неэффективные способы преодоления агрессивности. Лишь поняв причины агрессивного поведения и сняв их, вы можете надеяться, что агрессивность ребенка будет снята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давайте ребенку возможность выплеснуть свою агрессию, сместите ее на другие объекты. Разрешите ему поколотить подушку или разорвать портрет его врага, и вы увидите, что уровень его агрессивности и ее проявления в реальной жизни снизились;</w:t>
        <w:br/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 что-то требуя от ребенка, учитывайте его возможности, а не то, как Вам хотелось бы это видеть;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- пусть ребенок в каждый момент времени чувствует, что вы его цените и принимаете таким, какой он есть. Не стесняйтесь его лишний раз приласкать, пожалеть. Пусть он видит, как он нужен и важен для окружающих;</w:t>
        <w:br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- не забывайте, что агрессивная реакция - естественная реакция человека. Важно уметь управлять своей агрессивностью, выражать и снимать ее приемлемыми способами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учите его устанавливать доброжелательные отношения с окружающими, на начальном этапе организуйте взаимодействие с более уравновешенными детьми, постепенно расширяйте сферу взаимодействия ребёнка с другими детьми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- при драчливости ребенка главное – не разъяснить, а предотвратить удар, например, использовать эффект неожиданности;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не следует длительное время сдерживать агрессивные импульсы такими высказываниями: «Драться нехорошо»! «Не обращай внимания!» т.к. это приводит к накоплению отрицательного заряда и выплеску еще большей агрессивности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 практике своей работы используйте различные психофизические упражнения, например, можно научить ребёнка концентрировать внимание в момент импульса на своих руках и нарочно сжимать кулаки с предельным усилием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ите положительные качества и ресурсы ребенка,  работайте на восстановление его позитивного самоощущения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ыявляйте ситуации, места, события которые могут провоцировать проявления агрессивных реакций ребёнка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азработайте конкретные поощрения и компенсации за умение управлять собой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агрессивности у ребё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анкета для воспитателя или учител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аврентьева Г.П., Титаренко Т.М., 199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гда кто-то причиняет ему зло, он обязательно старается платить ему тем ж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огда без всякой причины хочется ему выругатьс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вает, что он с удовольствием что-то ломает: игрушки, стулья т т.д. и получает от этого удовольств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н не против подразнить животны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спорить его обычно труд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чень сердится, когда ему кажется, что кто-то над ним подшучива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Иногда у него возникает желание сделать что-т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лохое, шокирующее окружающи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В ответ на обычные распоряжения старается сделать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се на обор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Часто не по возрасту ворч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Воспринимает себя, как самостоятельного и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ительн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Любит быть первым, командовать и подчинять себе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руги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Неудача вызывает у него сильное раздражение и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бязательно ищет виноватых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Легко ссорится и вступает в дра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7. Старается общаться с более младшими и физическ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ее слабы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. У него нередки случаи приступов мрачной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дражи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Не считается со сверстниками, не уступает им, ничем н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л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Уверен, что любое задание он выполнит лучше вс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результа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ответ «Да» - 1 ба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20 баллов – высокий уровень агресс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14 баллов  - средний уровень агресс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е 7 баллов – низкий уровень агресси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ИГРЫ И УПРАЖНЕНИЯ,</w:t>
      </w:r>
    </w:p>
    <w:p>
      <w:pPr>
        <w:pStyle w:val="Normal"/>
        <w:spacing w:before="280" w:after="28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НАПРАВЛЕННЫЕ НА СНЯТИЕ АГРЕССИВНОСТИ</w:t>
      </w:r>
    </w:p>
    <w:p>
      <w:pPr>
        <w:pStyle w:val="Normal"/>
        <w:spacing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FF"/>
          <w:sz w:val="22"/>
          <w:szCs w:val="22"/>
        </w:rPr>
        <w:t>Брыкание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– ребенок ложится на спину на ковер. Ноги свободно раскинуты. Медленно он начинает брыкаться, касаясь пола всей ногой. Ноги чередуются и высоко поднимаются. Постепенно  увеличивается скорость и сила брыкания. На каждый удар ребенок говорит «Нет!»,  увеличивая интенсивность удара. </w:t>
      </w:r>
    </w:p>
    <w:p>
      <w:pPr>
        <w:pStyle w:val="Normal"/>
        <w:spacing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Упражнение способствует эмоциональной разрядке и снятию мышечного напряжения.</w:t>
      </w:r>
    </w:p>
    <w:p>
      <w:pPr>
        <w:pStyle w:val="Normal"/>
        <w:spacing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FF"/>
          <w:sz w:val="22"/>
          <w:szCs w:val="22"/>
        </w:rPr>
        <w:t>Кулачок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– дайте ребенку в руку какую-нибудь мелкую игрушку или конфету   и попросите его сжать кулачок крепко-крепко. Пусть он подержит кулачок сжатым, а когда раскроет его, рука расслабится и на ладошке будет красивая игрушка или конфета. </w:t>
      </w:r>
    </w:p>
    <w:p>
      <w:pPr>
        <w:pStyle w:val="Normal"/>
        <w:spacing w:before="0" w:after="280"/>
        <w:ind w:firstLine="284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Игра способствует осознанию эффективных форм поведения, смещению агрегации и   мышечной релаксации. 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  <w:t> </w:t>
      </w:r>
      <w:r>
        <w:rPr>
          <w:rFonts w:eastAsia="Arial" w:cs="Arial" w:ascii="Arial" w:hAnsi="Arial"/>
          <w:iCs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iCs/>
          <w:color w:val="0000FF"/>
          <w:sz w:val="22"/>
          <w:szCs w:val="22"/>
        </w:rPr>
        <w:t>Карикатура</w:t>
      </w: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 в группе выбирается один ребенок. Дети обсуждают, какие качества личности они ценят в этом ребенке, а какие им не нравятся. Затем группа предлагает нарисовать этого ребенка в шутливом вид. После рисования можно выбрать самый лучший рисунок. 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следующем занятии предметом обсуждения может стать другой ребенок.</w:t>
      </w:r>
    </w:p>
    <w:p>
      <w:pPr>
        <w:pStyle w:val="Normal"/>
        <w:spacing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Игра помогает осознать свои личностные качества, дает возможность посмотреть на себя со стороны. </w:t>
      </w:r>
    </w:p>
    <w:p>
      <w:pPr>
        <w:pStyle w:val="Normal"/>
        <w:spacing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Cs/>
          <w:color w:val="0000FF"/>
          <w:sz w:val="22"/>
          <w:szCs w:val="22"/>
        </w:rPr>
        <w:t>Лепим сказку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детям предлагается всем вместе слепить какую-нибудь сказку. При подборе сказки важно учесть, что в ней должно быть достаточно много героев, чтобы каждый ребенок мог лепить одного из них. Перед игрой дети обсуждают, какой фрагмент они будут лепить и соотносят друг с другом свои замыслы. Работа с пластилином дает возможность сместить «энергию кулака». </w:t>
      </w:r>
    </w:p>
    <w:p>
      <w:pPr>
        <w:pStyle w:val="Normal"/>
        <w:spacing w:lineRule="auto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FF"/>
          <w:sz w:val="22"/>
          <w:szCs w:val="22"/>
        </w:rPr>
        <w:t>Кукла «БОБО»</w:t>
      </w:r>
      <w:r>
        <w:rPr>
          <w:rFonts w:cs="Arial" w:ascii="Arial" w:hAnsi="Arial"/>
          <w:bCs/>
          <w:iCs/>
          <w:color w:val="0000FF"/>
          <w:sz w:val="22"/>
          <w:szCs w:val="22"/>
        </w:rPr>
        <w:t xml:space="preserve"> -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кукла предназначена для вымещения агрессии. Это чехол, набитый ватой или песком. Ребенок может бить эту куклу, вымещая на ней накопившуюся агрессию. </w:t>
      </w:r>
    </w:p>
    <w:p>
      <w:pPr>
        <w:pStyle w:val="Normal"/>
        <w:spacing w:lineRule="auto" w:line="360" w:before="0" w:after="2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Разыгрывание ситуации – </w:t>
      </w:r>
      <w:r>
        <w:rPr>
          <w:rFonts w:cs="Arial" w:ascii="Arial" w:hAnsi="Arial"/>
          <w:iCs/>
          <w:color w:val="000000"/>
          <w:sz w:val="22"/>
          <w:szCs w:val="22"/>
        </w:rPr>
        <w:drawing>
          <wp:inline distT="0" distB="0" distL="0" distR="0">
            <wp:extent cx="23526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2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480" w:before="0" w:after="0"/>
              <w:ind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Ты вышел во двор и видишь, что два мальчика дерутся. Разними их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 w:before="0" w:after="0"/>
              <w:ind w:left="64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Тебе хочется поиграть такой же игрушкой, как у одного из ребят. Попроси ее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Ты обидел своего друга. Попробуй помириться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Школьный психолог»; № 18 – 2001; с. 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ютнер К. «Жить с агрессивными детьм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реслов Г.Н. «Эмоциональные особенности формирования личности в детстве. Норма и отклонение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рон Р., Ричердсон Д. «Агрессия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Школьный психолог» № 10 – 2006, с 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И. Захаров «Дети с отклонением в развити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 Г. Мухина «Как обрести враг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0:00Z</dcterms:created>
  <dc:creator>post1c</dc:creator>
  <dc:description/>
  <cp:keywords/>
  <dc:language>en-US</dc:language>
  <cp:lastModifiedBy>Татьяна</cp:lastModifiedBy>
  <dcterms:modified xsi:type="dcterms:W3CDTF">2023-03-30T03:30:00Z</dcterms:modified>
  <cp:revision>2</cp:revision>
  <dc:subject/>
  <dc:title>Рекомендации </dc:title>
</cp:coreProperties>
</file>