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b/>
          <w:b/>
          <w:bCs/>
          <w:sz w:val="32"/>
        </w:rPr>
      </w:pPr>
      <w:r>
        <w:rPr>
          <w:b/>
          <w:bCs/>
          <w:sz w:val="32"/>
        </w:rPr>
        <w:t>Психологические рекомендации  педагогам при снижении мотивации к учебной деятельности у младших школьников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rPr/>
      </w:pPr>
      <w:r>
        <w:rPr/>
        <w:t>Снижение мотивации – одна из частых причин школьных трудностей. Оно может быть локальным (то есть относиться только к какому-то определенному виду деятельности) или общим (касающимся любой деятельности). Локальное снижение мотивации имеет наиболее серьезное значение в том случае, когда оно относится к учебной деятельности. Общее снижение мотивации наиболее характерно для состояния депрессии. Оно возможно также при глубокой астении (состояние нервного истощения, ослабленности; у ребенка повышается как физическая, так и умственная утомляемость, падает работоспособность) и при некоторых других психических нарушениях.</w:t>
      </w:r>
    </w:p>
    <w:p>
      <w:pPr>
        <w:pStyle w:val="Normal"/>
        <w:ind w:firstLine="360"/>
        <w:rPr/>
      </w:pPr>
      <w:r>
        <w:rPr/>
        <w:t>С детьми, имеющими ослабленную учебную мотивацию, необходимо проводить коррекционную работу по формированию:</w:t>
      </w:r>
    </w:p>
    <w:p>
      <w:pPr>
        <w:pStyle w:val="Normal"/>
        <w:numPr>
          <w:ilvl w:val="0"/>
          <w:numId w:val="1"/>
        </w:numPr>
        <w:rPr/>
      </w:pPr>
      <w:r>
        <w:rPr/>
        <w:t>активной позиции школьника,</w:t>
      </w:r>
    </w:p>
    <w:p>
      <w:pPr>
        <w:pStyle w:val="Normal"/>
        <w:numPr>
          <w:ilvl w:val="0"/>
          <w:numId w:val="1"/>
        </w:numPr>
        <w:rPr/>
      </w:pPr>
      <w:r>
        <w:rPr/>
        <w:t>положительного отношения к школе,</w:t>
      </w:r>
    </w:p>
    <w:p>
      <w:pPr>
        <w:pStyle w:val="Normal"/>
        <w:numPr>
          <w:ilvl w:val="0"/>
          <w:numId w:val="1"/>
        </w:numPr>
        <w:rPr/>
      </w:pPr>
      <w:r>
        <w:rPr/>
        <w:t>познавательного интереса.</w:t>
      </w:r>
    </w:p>
    <w:p>
      <w:pPr>
        <w:pStyle w:val="Normal"/>
        <w:rPr/>
      </w:pPr>
      <w:r>
        <w:rPr/>
        <w:t>Для формирования активной позиции школьника учитель может использовать словесное внушение, в частности, чувства должного отношения к учению, к школе. Кроме того, необходимо обеспечить: ситуации личного выбора задачи, упражнения (какую задачу будешь делать: про яблоки или про домики?); степень сложности задачи (легкая или интересная); число задач (сколько задач берешься решить одну или две?), а  также  создать ситуацию активного влияния  в совместной учебной деятельности (дети сами разбиваются на пары и выполняют предложенные задания).</w:t>
      </w:r>
    </w:p>
    <w:p>
      <w:pPr>
        <w:pStyle w:val="Normal"/>
        <w:rPr/>
      </w:pPr>
      <w:r>
        <w:rPr/>
        <w:t>Для формирования положительного отношения к учению можно выделить следующие направления в работе учителя. Прежде всего, учитель должен:</w:t>
      </w:r>
    </w:p>
    <w:p>
      <w:pPr>
        <w:pStyle w:val="Normal"/>
        <w:numPr>
          <w:ilvl w:val="0"/>
          <w:numId w:val="1"/>
        </w:numPr>
        <w:rPr/>
      </w:pPr>
      <w:r>
        <w:rPr/>
        <w:t>обследование мотивационной сферы ребенка,</w:t>
      </w:r>
    </w:p>
    <w:p>
      <w:pPr>
        <w:pStyle w:val="Normal"/>
        <w:numPr>
          <w:ilvl w:val="0"/>
          <w:numId w:val="1"/>
        </w:numPr>
        <w:rPr/>
      </w:pPr>
      <w:r>
        <w:rPr/>
        <w:t>выяснение причин низкой мотивации,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групп детей с низкой мотивацией,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и групповая работа по повышению у детей мотивации к учебной деятельности,</w:t>
      </w:r>
    </w:p>
    <w:p>
      <w:pPr>
        <w:pStyle w:val="Normal"/>
        <w:numPr>
          <w:ilvl w:val="0"/>
          <w:numId w:val="1"/>
        </w:numPr>
        <w:rPr/>
      </w:pPr>
      <w:r>
        <w:rPr/>
        <w:t>заботится о создании общей положительной атмосферы на уроке, постоянно снижать тревожность детей, исключая упреки, выговор, иронию, насмешку, угрозы  т.д., стремясь исключить страх школьников перед риском ошибиться, забыть, смутиться, неверно ответить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ситуации успеха в учебной деятельности, формирующие чувство удовлетворенности, уверенности в себе, объективной самооценки и радости (повышение уровня развития познавательных процессов через индивидуальные дополнительные занятия, задания, стараться оценивать ребенка за активность, разработать систему поощрений для ребенка через какие-либо фишки, через мнение коллектива, дифференцированный подход в обучении (завести индивидуальные карты на проблемных детей), следить за тем, чтобы ребенок был постоянно загружен посильными заданиями);</w:t>
      </w:r>
    </w:p>
    <w:p>
      <w:pPr>
        <w:pStyle w:val="Normal"/>
        <w:numPr>
          <w:ilvl w:val="0"/>
          <w:numId w:val="1"/>
        </w:numPr>
        <w:rPr/>
      </w:pPr>
      <w:r>
        <w:rPr/>
        <w:t>включать интеллектуальные игры с правилами, активно используя игротехнику на каждом этапе урока, делать игру естественной формой организации быта детей на уроке и во внеурочное время (включение ребенка в совместную деятельность со сверстниками, независимо от социального статуса через интерактивные игры);</w:t>
      </w:r>
    </w:p>
    <w:p>
      <w:pPr>
        <w:pStyle w:val="Normal"/>
        <w:numPr>
          <w:ilvl w:val="0"/>
          <w:numId w:val="1"/>
        </w:numPr>
        <w:rPr/>
      </w:pPr>
      <w:r>
        <w:rPr/>
        <w:t>целенаправленно эмоционально стимулировать детей на уроке, предупреждая опасные для учения ощущения скуки, серости, монотонности посредством включения разных видов деятельности, занимательности, личной эмоциональности; возбуждать интеллектуальные эмоции – удивления, новизны, сомнения, достижения; формировать внутренний оптимистический настрой у детей, вливая уверенность, давая установку на достижение, преодоление трудностей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способностей, склонностей ребенка (найти сферу, в которой ребенок наиболее успешен, и начинать работать через эту сферу);</w:t>
      </w:r>
    </w:p>
    <w:p>
      <w:pPr>
        <w:pStyle w:val="Normal"/>
        <w:numPr>
          <w:ilvl w:val="0"/>
          <w:numId w:val="1"/>
        </w:numPr>
        <w:rPr/>
      </w:pPr>
      <w:r>
        <w:rPr/>
        <w:t>отслеживать занятость ребенка во внеклассной деятельности,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ые интересы, для чего необходимо:</w:t>
      </w:r>
    </w:p>
    <w:p>
      <w:pPr>
        <w:pStyle w:val="Normal"/>
        <w:numPr>
          <w:ilvl w:val="1"/>
          <w:numId w:val="1"/>
        </w:numPr>
        <w:rPr/>
      </w:pPr>
      <w:r>
        <w:rPr/>
        <w:t>избегать  в собственном стиле преподавания проявления таких «антистимулов», как будничность, монотонность, серость, бедность сообщаемой информации, а также отрыва содержания обучения от личного опыта ребенка; не допускать учебных перегрузок, переутомления и одновременно низкой плотности режима работы (дозировка учебного материала с точки зрения количества и качества должна соответствовать возможностям и способностям учащихся);</w:t>
      </w:r>
    </w:p>
    <w:p>
      <w:pPr>
        <w:pStyle w:val="Normal"/>
        <w:numPr>
          <w:ilvl w:val="1"/>
          <w:numId w:val="1"/>
        </w:numPr>
        <w:rPr/>
      </w:pPr>
      <w:r>
        <w:rPr/>
        <w:t>использовать содержание обучения как источник стимуляции познавательных интересов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имулировать познавательный интерес многообразием приемов занимательности (иллюстрацией, игрой, кроссвордами, задачами-шутками, драматизацией, занимательными упражнениями и т.д.); специально обучать приемам умственной деятельности и учебной работы; использовать проблемно-поисковые методы обучения; инновационные методики обучения (работа в парах постоянного состава, в парах сменного состава, работа в круге); </w:t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 на повышение мотивации ребенк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Сформированная мотивация – одна из основных движущих сил учения ребенка !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1:00Z</dcterms:created>
  <dc:creator>Исаков</dc:creator>
  <dc:description/>
  <cp:keywords/>
  <dc:language>en-US</dc:language>
  <cp:lastModifiedBy>Татьяна</cp:lastModifiedBy>
  <dcterms:modified xsi:type="dcterms:W3CDTF">2023-03-30T03:31:00Z</dcterms:modified>
  <cp:revision>2</cp:revision>
  <dc:subject/>
  <dc:title>Психологические рекомендации  педагогам при снижении мотивации к учебной деятельности у младших школьников</dc:title>
</cp:coreProperties>
</file>