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ктябрь 24                                                 Муниципальное бюджет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Лебяженская средняя общеобразовательная школа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Повышение квалификации за 2019-2023  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623"/>
        <w:gridCol w:w="2311"/>
        <w:gridCol w:w="3121"/>
        <w:gridCol w:w="1587"/>
      </w:tblGrid>
      <w:tr>
        <w:trPr>
          <w:trHeight w:val="8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ма курсовой подгот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Учрежд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од                      прохождения           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ычева Т.В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школой 2020+:реализация ФГОС и предметных концепций</w:t>
            </w:r>
          </w:p>
          <w:p>
            <w:pPr>
              <w:pStyle w:val="Normal"/>
              <w:rPr/>
            </w:pPr>
            <w:r>
              <w:rPr/>
              <w:t>2.Менеджер в сфере образования (перепод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едметные результаты и читательская </w:t>
            </w:r>
          </w:p>
          <w:p>
            <w:pPr>
              <w:pStyle w:val="Normal"/>
              <w:rPr/>
            </w:pPr>
            <w:r>
              <w:rPr/>
              <w:t>грамотность (1 модуль)</w:t>
            </w:r>
          </w:p>
          <w:p>
            <w:pPr>
              <w:pStyle w:val="Normal"/>
              <w:rPr/>
            </w:pPr>
            <w:r>
              <w:rPr/>
              <w:t>4.Методика обучения русскому языку в образовательных организациях в условиях реализации ФГОС</w:t>
            </w:r>
          </w:p>
          <w:p>
            <w:pPr>
              <w:pStyle w:val="Normal"/>
              <w:rPr/>
            </w:pPr>
            <w:r>
              <w:rPr/>
              <w:t>5.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/>
              <w:t>6.</w:t>
            </w:r>
            <w:r>
              <w:rPr>
                <w:color w:val="1A1A1A"/>
                <w:shd w:fill="FFFFFF" w:val="clear"/>
              </w:rPr>
              <w:t xml:space="preserve"> Введение обновленных федеральных государственных образовательных стандартов общего образования: управленческий аспект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7.Разработка и внедрение модели методического сопровождения педагогов на уровне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К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К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февра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типова А.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фика преподавания английского языка с учетом требований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Центр ПК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ндт Г.Ф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ГОС НОО: проектная деятельность школьников в мультимедийной среде «Перволого»</w:t>
            </w:r>
          </w:p>
          <w:p>
            <w:pPr>
              <w:pStyle w:val="Normal"/>
              <w:rPr/>
            </w:pPr>
            <w:r>
              <w:rPr/>
              <w:t>2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3. Реализация требований обновленных ФГОС НОО, ФГОС ООО в работе учителя» (нач.классы)</w:t>
            </w:r>
          </w:p>
          <w:p>
            <w:pPr>
              <w:pStyle w:val="Normal"/>
              <w:rPr/>
            </w:pPr>
            <w:r>
              <w:rPr/>
              <w:t>4. 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4</w:t>
            </w:r>
          </w:p>
        </w:tc>
      </w:tr>
      <w:tr>
        <w:trPr>
          <w:trHeight w:val="8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обов А.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Формирование ИКТ-грамотности школьников» в рамках международного исследования функциональной грамотности </w:t>
            </w:r>
            <w:r>
              <w:rPr>
                <w:lang w:val="en-US"/>
              </w:rPr>
              <w:t>PISA</w:t>
            </w:r>
            <w:r>
              <w:rPr/>
              <w:t xml:space="preserve">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ализация содержания предметной области «Технология» в соответствии с Концепцией: 3</w:t>
            </w:r>
            <w:r>
              <w:rPr>
                <w:lang w:val="en-US"/>
              </w:rPr>
              <w:t>D</w:t>
            </w:r>
            <w:r>
              <w:rPr/>
              <w:t>- моделирование, прототипирование и макетирование»</w:t>
            </w:r>
          </w:p>
          <w:p>
            <w:pPr>
              <w:pStyle w:val="Normal"/>
              <w:rPr/>
            </w:pPr>
            <w:r>
              <w:rPr/>
              <w:t>3.Формирование читательской грамотности при изучении истории и обществознания</w:t>
            </w:r>
          </w:p>
          <w:p>
            <w:pPr>
              <w:pStyle w:val="Normal"/>
              <w:rPr/>
            </w:pPr>
            <w:r>
              <w:rPr/>
              <w:t>4.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rPr/>
            </w:pPr>
            <w:r>
              <w:rPr/>
              <w:t>5.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6.Реализация требований обновленныых ФГОС ООО, ФГОС СОО в работе учителя (для учителей истории)</w:t>
            </w:r>
          </w:p>
          <w:p>
            <w:pPr>
              <w:pStyle w:val="Normal"/>
              <w:rPr/>
            </w:pPr>
            <w:r>
              <w:rPr/>
              <w:t>7. Быстрый старт в искусственный интел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.Искусственный интеллект: старт в будущ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»Академия реализации государственной политики и профессионального развитияРО МП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тюгова Т.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Содержание и методика преподавания изобразительного искусства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  <w:t>3.Естественно-научная грамотность: содержание, структура, оценивание. Модуль 1</w:t>
            </w:r>
          </w:p>
          <w:p>
            <w:pPr>
              <w:pStyle w:val="Normal"/>
              <w:rPr/>
            </w:pPr>
            <w:r>
              <w:rPr/>
              <w:t>4.Реализация требований обновленных ФГОС НОО,ФГОС ООО в работе учителя (биология)</w:t>
            </w:r>
          </w:p>
          <w:p>
            <w:pPr>
              <w:pStyle w:val="Normal"/>
              <w:rPr/>
            </w:pPr>
            <w:r>
              <w:rPr/>
              <w:t>5. Реализация требований обновленныых ФГОС ООО, ФГОС СОО в работе учителя (для учителей биологии)</w:t>
            </w:r>
          </w:p>
          <w:p>
            <w:pPr>
              <w:pStyle w:val="Normal"/>
              <w:rPr/>
            </w:pPr>
            <w:r>
              <w:rPr/>
              <w:t>6.Использование современного учебного оборудования в ЦО естественно-научной и технологической направленностей  «Точка рост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иста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 ИПКиПП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 Санкт-Петербург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»Академия реализации государственной политики и профессионального развитияРО М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4</w:t>
            </w:r>
          </w:p>
        </w:tc>
      </w:tr>
      <w:tr>
        <w:trPr>
          <w:trHeight w:val="55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стюгов А.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школой 2020+:реализация ФГОС и предметных концепций</w:t>
            </w:r>
          </w:p>
          <w:p>
            <w:pPr>
              <w:pStyle w:val="Normal"/>
              <w:rPr/>
            </w:pPr>
            <w:r>
              <w:rPr/>
              <w:t>2.Реализация содержания предметной области «Технология» в соответствии с Концепцией: робототехн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точка роста</w:t>
            </w:r>
          </w:p>
          <w:p>
            <w:pPr>
              <w:pStyle w:val="Normal"/>
              <w:rPr/>
            </w:pPr>
            <w:r>
              <w:rPr/>
              <w:t>4.Естественно-научная грамотность: содержание, структура, оценивание. Модуль 1</w:t>
            </w:r>
          </w:p>
          <w:p>
            <w:pPr>
              <w:pStyle w:val="Normal"/>
              <w:rPr/>
            </w:pPr>
            <w:r>
              <w:rPr/>
              <w:t>5. Реализация требований обновленныых ФГОС ООО, ФГОС СОО в работе учителя (для учителей информатики)</w:t>
            </w:r>
          </w:p>
          <w:p>
            <w:pPr>
              <w:pStyle w:val="Normal"/>
              <w:rPr/>
            </w:pPr>
            <w:r>
              <w:rPr/>
              <w:t xml:space="preserve">6. Быстрый старт в искусственный интелл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ализация требований обновленныхФГОС ООО, ФГОС СОО в работе учителя (для учителей физики)</w:t>
            </w:r>
          </w:p>
          <w:p>
            <w:pPr>
              <w:pStyle w:val="Normal"/>
              <w:rPr/>
            </w:pPr>
            <w:r>
              <w:rPr/>
              <w:t>8.Искусственный интеллект: старт в будущ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4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рьясова В.М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е методики профилактики и коррекции нарушений психического развития у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3. Реализация требований обновленных ФГОС НОО, ФГОС ООО в работе учителя» (рус.яз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икитина И.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/>
              <w:t xml:space="preserve"> Менеджер в сфере образования (перепод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2.Учебное занятие английского языка, ориентированное на результат в соответствии с требованиями ФГОС ООО</w:t>
            </w:r>
          </w:p>
          <w:p>
            <w:pPr>
              <w:pStyle w:val="Normal"/>
              <w:rPr/>
            </w:pPr>
            <w:r>
              <w:rPr/>
              <w:t>3.Реализация требований обновленных ФГОС ООО,ФГОС СОО в работе учителя (для учителей иностранного язык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ч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(дист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К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2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улдакова О.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преподавания музыки в общеобразовательной школе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ритическое мышление. Модул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с обучающимися с ОВЗ в контексте реализации обновленных ФГОС НОО и ФГОС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ализация требований обновленных ФГОС НОО, ФГОС ООО в работе учителя» (Музыка)</w:t>
            </w:r>
          </w:p>
          <w:p>
            <w:pPr>
              <w:pStyle w:val="Normal"/>
              <w:rPr/>
            </w:pPr>
            <w:r>
              <w:rPr/>
              <w:t>5. Реализация требований обновленныых ФГОС ООО, ФГОС СОО в работе учителя (для учителей обществозна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ч очно-дистанционно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Центр повышения квалификации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»Центр повышения квалификации и переподготовки «Луч знаний» Красноярс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ычев Н.В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ая деятельность по физической культуре в средней и старшей школе в условиях реализации ФГОС ООО и С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Современные подходы к преподаванию дисциплины «Основы духовно-нравственной культуры народов России» в условиях реализации ФГОС»,</w:t>
            </w:r>
          </w:p>
          <w:p>
            <w:pPr>
              <w:pStyle w:val="Normal"/>
              <w:rPr/>
            </w:pPr>
            <w:r>
              <w:rPr/>
              <w:t>3.Реализация требований обновленных ФГОС ООО, ФГОС СОО в работе учителя (для учителей ОБЖ)</w:t>
            </w:r>
          </w:p>
          <w:p>
            <w:pPr>
              <w:pStyle w:val="Normal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Адаптивная физическая культура и спорт: организация и проведение практических занятий и тренировок с лицами, имеющими ограниченные возможности здоровья".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5.</w:t>
            </w:r>
            <w:r>
              <w:rPr>
                <w:color w:val="2C2D2E"/>
                <w:sz w:val="23"/>
                <w:szCs w:val="23"/>
                <w:shd w:fill="FFFFFF" w:val="clear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6.Учебный предмет «Основы безопасности и защиты Родины»: практико-ориентированнное обучени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ч оч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вышения квалификации и переподготовки «Луч знаний»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"РОПКиП" ИНСТИТУТ РАЗВИТИЯ ОБРАЗОВАНИЯ, ПОВЫШЕНИЯ КВАЛИФИКАЦИИ И ПЕРЕПОДГОТОВКИ, Абакан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(СПб ИДПО «Смольный»)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ФГАОУВО «Государственнный Университет Просвещения»</w:t>
            </w:r>
          </w:p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Мытищи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Октябрь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евяшина В.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»Кванториум» и «Точка роста»: учитель химии»</w:t>
            </w:r>
          </w:p>
          <w:p>
            <w:pPr>
              <w:pStyle w:val="Normal"/>
              <w:rPr/>
            </w:pPr>
            <w:r>
              <w:rPr/>
              <w:t>3. Развитие профессиональных компетенций учителя географии общеобразовательной организации в соответствии с профстандартом</w:t>
            </w:r>
          </w:p>
          <w:p>
            <w:pPr>
              <w:pStyle w:val="Normal"/>
              <w:rPr/>
            </w:pPr>
            <w:r>
              <w:rPr/>
              <w:t>4.Реализация требований обновленных ФГОС НОО, ФГОС ООО в работ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готовка экспертов предметной комиссии ОГЭ по химии в аудитории для оценки практической части (эксперимент)</w:t>
            </w:r>
          </w:p>
          <w:p>
            <w:pPr>
              <w:pStyle w:val="Normal"/>
              <w:rPr/>
            </w:pPr>
            <w:r>
              <w:rPr/>
              <w:t>5. 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я реализации гос. Политики и ПРРО Минпр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доп проф образования ООО «Центр непрерывного образования и инноваций» С-Пб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ельникова  И.Н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Литература:теория и методика преподавани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</w:t>
            </w:r>
          </w:p>
          <w:p>
            <w:pPr>
              <w:pStyle w:val="Normal"/>
              <w:rPr/>
            </w:pPr>
            <w:r>
              <w:rPr/>
              <w:t>4.Формирование финансовой грамотности через организацию внеурочных воспита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переподготовка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повышения квалификации и переподготовки «Луч знаний»Красноя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Зобова Л.М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ческая грам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3.Реализация требований обновленных ФГОС ООО,ФГОС СОО в работе учителя (для учителей математики)</w:t>
            </w:r>
          </w:p>
          <w:p>
            <w:pPr>
              <w:pStyle w:val="Normal"/>
              <w:rPr/>
            </w:pPr>
            <w:r>
              <w:rPr/>
              <w:t>4.Курс «Вероятность и статистика» в основной школе: содержание и методика препода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(дист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«Академия реализации государставенной политики и профессионального развития МП РФ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ужайло А.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 обучающимися с ОВЗ в соответствии с ФГОС</w:t>
            </w:r>
          </w:p>
          <w:p>
            <w:pPr>
              <w:pStyle w:val="Normal"/>
              <w:rPr/>
            </w:pPr>
            <w:r>
              <w:rPr/>
              <w:t>2. Формирование функциональной грамотности младших школьников (дистанционно)</w:t>
            </w:r>
          </w:p>
          <w:p>
            <w:pPr>
              <w:pStyle w:val="Normal"/>
              <w:rPr/>
            </w:pPr>
            <w:r>
              <w:rPr/>
              <w:t>3.Организация деятельности педагога-дефектолога: специальная педагогика и психология</w:t>
            </w:r>
          </w:p>
          <w:p>
            <w:pPr>
              <w:pStyle w:val="Normal"/>
              <w:rPr/>
            </w:pPr>
            <w:r>
              <w:rPr/>
              <w:t>4. Особенности введения и реализации обновленного ФГОС НОО</w:t>
            </w:r>
          </w:p>
          <w:p>
            <w:pPr>
              <w:pStyle w:val="Normal"/>
              <w:rPr/>
            </w:pPr>
            <w:r>
              <w:rPr/>
              <w:t>5.Реализация требований обновленных ФГОС НОО, ФГОС ООО в работе учителя (для начальных классов)</w:t>
            </w:r>
          </w:p>
          <w:p>
            <w:pPr>
              <w:pStyle w:val="Normal"/>
              <w:rPr/>
            </w:pPr>
            <w:r>
              <w:rPr/>
              <w:t>6.Деятельность классного руководителя по реализации программы воспитания в ОО</w:t>
            </w:r>
          </w:p>
          <w:p>
            <w:pPr>
              <w:pStyle w:val="Normal"/>
              <w:rPr/>
            </w:pPr>
            <w:r>
              <w:rPr/>
              <w:t>7. Быстрый старт в искусственный интел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иста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дист перепод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 Смоленск</w:t>
            </w:r>
          </w:p>
          <w:p>
            <w:pPr>
              <w:pStyle w:val="Normal"/>
              <w:rPr/>
            </w:pPr>
            <w:r>
              <w:rPr/>
              <w:t>ООО «Инфоурок» Смоленс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урок, Смол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ровин С.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етоды и технологии профориентационной работы педагога-навигатора Всероссийского проекта «Билет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ализация требований обновленного ФГОС ООО (математика)</w:t>
            </w:r>
          </w:p>
          <w:p>
            <w:pPr>
              <w:pStyle w:val="Normal"/>
              <w:rPr/>
            </w:pPr>
            <w:r>
              <w:rPr/>
              <w:t>4. Реализация требований обновленныых ФГОС ООО, ФГОС СОО в работе учителя (для учителей физ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очно-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«Академия реализации государставенной политики и профессионального развития МП РФ</w:t>
            </w:r>
          </w:p>
          <w:p>
            <w:pPr>
              <w:pStyle w:val="Normal"/>
              <w:rPr/>
            </w:pPr>
            <w:r>
              <w:rPr/>
              <w:t>АНО «Центр непрерывного развития личности и реализации человеческого потенциала» Москва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рьясов А.Ю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Особенности заданий, направленных на формирование математической грамотности. Модуль 1.</w:t>
            </w:r>
          </w:p>
          <w:p>
            <w:pPr>
              <w:pStyle w:val="Normal"/>
              <w:rPr/>
            </w:pPr>
            <w:r>
              <w:rPr/>
              <w:t>3. Реализация требований обновленныых ФГОС ООО, ФГОС СОО в работе учителя (для учителей математики)</w:t>
            </w:r>
          </w:p>
          <w:p>
            <w:pPr>
              <w:pStyle w:val="Normal"/>
              <w:rPr/>
            </w:pPr>
            <w:r>
              <w:rPr/>
              <w:t>4. 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наморева М.В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ГОС НОО: проектная деятельность школьников в мультимедийной среде «Перволого»</w:t>
            </w:r>
          </w:p>
          <w:p>
            <w:pPr>
              <w:pStyle w:val="Normal"/>
              <w:rPr/>
            </w:pPr>
            <w:r>
              <w:rPr/>
              <w:t>2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3.Трек «Современные технологии воспитания»</w:t>
            </w:r>
          </w:p>
          <w:p>
            <w:pPr>
              <w:pStyle w:val="Normal"/>
              <w:rPr/>
            </w:pPr>
            <w:r>
              <w:rPr/>
              <w:t>Модуль 1.Педагогические средства развития социально-эмоционального интеллекта учащихся</w:t>
            </w:r>
          </w:p>
          <w:p>
            <w:pPr>
              <w:pStyle w:val="Normal"/>
              <w:rPr/>
            </w:pPr>
            <w:r>
              <w:rPr/>
              <w:t>4.Технология организации со-бытия. Модуль 2</w:t>
            </w:r>
          </w:p>
          <w:p>
            <w:pPr>
              <w:pStyle w:val="Normal"/>
              <w:rPr/>
            </w:pPr>
            <w:r>
              <w:rPr/>
              <w:t>5.Реализация требований обновленного ФГОС НОО</w:t>
            </w:r>
          </w:p>
          <w:p>
            <w:pPr>
              <w:pStyle w:val="Normal"/>
              <w:rPr/>
            </w:pPr>
            <w:r>
              <w:rPr/>
              <w:t>6. 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rPr/>
            </w:pPr>
            <w:r>
              <w:rPr/>
              <w:t>7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8. Быстрый старт в искусственный интел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дист</w:t>
            </w:r>
          </w:p>
          <w:p>
            <w:pPr>
              <w:pStyle w:val="Normal"/>
              <w:rPr/>
            </w:pPr>
            <w:r>
              <w:rPr/>
              <w:t>52ч очно-заочно</w:t>
            </w:r>
          </w:p>
          <w:p>
            <w:pPr>
              <w:pStyle w:val="Normal"/>
              <w:rPr/>
            </w:pPr>
            <w:r>
              <w:rPr/>
              <w:t>72ч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1</w:t>
            </w:r>
          </w:p>
          <w:p>
            <w:pPr>
              <w:pStyle w:val="Normal"/>
              <w:jc w:val="both"/>
              <w:rPr/>
            </w:pPr>
            <w:r>
              <w:rPr/>
              <w:t>Январь 2022</w:t>
            </w:r>
          </w:p>
          <w:p>
            <w:pPr>
              <w:pStyle w:val="Normal"/>
              <w:jc w:val="both"/>
              <w:rPr/>
            </w:pPr>
            <w:r>
              <w:rPr/>
              <w:t>Феврал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9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етелев С.В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Организатор детско-юношеского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</w:t>
            </w:r>
          </w:p>
          <w:p>
            <w:pPr>
              <w:pStyle w:val="Normal"/>
              <w:rPr/>
            </w:pPr>
            <w:r>
              <w:rPr/>
              <w:t>4.Реализация требований обновленных ФГОС НОО, ФГОС ООО, ФГОС СОО в работе 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иста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м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Академия Безопасности»г.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егиональный центр повышения квалификации» Ря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ельников В.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2.Организация проектно-исседовательской деятельности учащихся в рамках реализации ФГОС</w:t>
            </w:r>
          </w:p>
          <w:p>
            <w:pPr>
              <w:pStyle w:val="Normal"/>
              <w:rPr/>
            </w:pPr>
            <w:r>
              <w:rPr/>
              <w:t>3.Реализация требований обновленных ФГОС НОО, ФГОС ООО в работе учителя (технология)</w:t>
            </w:r>
          </w:p>
          <w:p>
            <w:pPr>
              <w:pStyle w:val="Normal"/>
              <w:rPr/>
            </w:pPr>
            <w:r>
              <w:rPr/>
              <w:t>4..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</w:t>
            </w:r>
          </w:p>
          <w:p>
            <w:pPr>
              <w:pStyle w:val="Normal"/>
              <w:rPr/>
            </w:pPr>
            <w:r>
              <w:rPr/>
              <w:t>5. Быстрый старт в искусственный интел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учение учебному предмету «Труд (технология)» в условиях внесения изменений в Ф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(д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Центр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АУ ДПО ККИПКи ПО</w:t>
            </w:r>
          </w:p>
          <w:p>
            <w:pPr>
              <w:pStyle w:val="Normal"/>
              <w:rPr/>
            </w:pPr>
            <w:r>
              <w:rPr/>
              <w:t>Июль 24</w:t>
            </w:r>
          </w:p>
          <w:p>
            <w:pPr>
              <w:pStyle w:val="Normal"/>
              <w:jc w:val="both"/>
              <w:rPr/>
            </w:pPr>
            <w:r>
              <w:rPr/>
              <w:t>Красноярск</w:t>
            </w:r>
          </w:p>
        </w:tc>
      </w:tr>
      <w:tr>
        <w:trPr>
          <w:trHeight w:val="27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обова 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ые результаты и читательская грамотность (1 модуль)</w:t>
            </w:r>
          </w:p>
          <w:p>
            <w:pPr>
              <w:pStyle w:val="Normal"/>
              <w:rPr/>
            </w:pPr>
            <w:r>
              <w:rPr/>
              <w:t>2.Урок для формирования читательской грамотности. Модуль 2»</w:t>
            </w:r>
          </w:p>
          <w:p>
            <w:pPr>
              <w:pStyle w:val="Normal"/>
              <w:rPr/>
            </w:pPr>
            <w:r>
              <w:rPr/>
              <w:t>3.Методическая копилка: формируем читательскую грамотность. Модуль 3»</w:t>
            </w:r>
          </w:p>
          <w:p>
            <w:pPr>
              <w:pStyle w:val="Normal"/>
              <w:rPr/>
            </w:pPr>
            <w:r>
              <w:rPr/>
              <w:t>4.Преподавание родного языка (русского) и родной литературы (русской) в основной и старшей школе</w:t>
            </w:r>
          </w:p>
          <w:p>
            <w:pPr>
              <w:pStyle w:val="Normal"/>
              <w:rPr/>
            </w:pPr>
            <w:r>
              <w:rPr/>
              <w:t xml:space="preserve">6.Реализация требований обновленных ФГОС НОО, ФГОС ООО в работе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етелева Юлия Николаев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ка.Методика преподавания предмета русский язык и литература в условиях реализации ФГОС</w:t>
            </w:r>
          </w:p>
          <w:p>
            <w:pPr>
              <w:pStyle w:val="Normal"/>
              <w:rPr/>
            </w:pPr>
            <w:r>
              <w:rPr/>
              <w:t>2. Реализация требований обновленных ФГОС НОО, ФГОС ООО в работе учителя (русский язы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ый Центр Повышения Квалификации» г.Рязань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600710</wp:posOffset>
                      </wp:positionV>
                      <wp:extent cx="6646545" cy="2267585"/>
                      <wp:effectExtent l="635" t="635" r="0" b="0"/>
                      <wp:wrapNone/>
                      <wp:docPr id="1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22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7" h="3571">
                                    <a:moveTo>
                                      <a:pt x="10467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969" y="2390"/>
                                    </a:lnTo>
                                    <a:lnTo>
                                      <a:pt x="0" y="2390"/>
                                    </a:lnTo>
                                    <a:lnTo>
                                      <a:pt x="0" y="3571"/>
                                    </a:lnTo>
                                    <a:lnTo>
                                      <a:pt x="3086" y="3571"/>
                                    </a:lnTo>
                                    <a:lnTo>
                                      <a:pt x="3086" y="3158"/>
                                    </a:lnTo>
                                    <a:lnTo>
                                      <a:pt x="10467" y="3158"/>
                                    </a:lnTo>
                                    <a:lnTo>
                                      <a:pt x="104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0467,3571" path="m10467,0l2969,0l2969,2390l0,2390l0,3571l3086,3571l3086,3158l10467,3158l10467,0xe" fillcolor="white" stroked="f" o:allowincell="t" style="position:absolute;margin-left:48pt;margin-top:47.3pt;width:523.3pt;height:178.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</w:t>
            </w:r>
          </w:p>
        </w:tc>
      </w:tr>
      <w:tr>
        <w:trPr>
          <w:trHeight w:val="27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Южакова Ольга Анатольев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тественно-научная грамотность: содержание, структура, оценивание.Модуль 1.</w:t>
            </w:r>
          </w:p>
          <w:p>
            <w:pPr>
              <w:pStyle w:val="Normal"/>
              <w:rPr/>
            </w:pPr>
            <w:r>
              <w:rPr/>
              <w:t>2. . 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/>
              <w:t>3. Реализация требований обновленных ФГОС ООО, СОО в работе учителя (для учителей географии)</w:t>
            </w:r>
          </w:p>
          <w:p>
            <w:pPr>
              <w:pStyle w:val="Normal"/>
              <w:rPr/>
            </w:pPr>
            <w:r>
              <w:rPr/>
              <w:t>4.Быстрый старт в искусственный интелл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ди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«Московский физико-технический институт (национальный исследовательский универси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 24</w:t>
            </w:r>
          </w:p>
        </w:tc>
      </w:tr>
      <w:tr>
        <w:trPr>
          <w:trHeight w:val="27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Ткач Юлия Алекандров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преподавания в начальных классах для детей с ОВЗ в условиях реализации ФГОС третьего поколения</w:t>
            </w:r>
          </w:p>
          <w:p>
            <w:pPr>
              <w:pStyle w:val="Normal"/>
              <w:rPr/>
            </w:pPr>
            <w:r>
              <w:rPr/>
              <w:t>2.Организация деятельности логопеда в ОО(работа с обучающимися с нарушением речи и коммуникации)</w:t>
            </w:r>
          </w:p>
          <w:p>
            <w:pPr>
              <w:pStyle w:val="Normal"/>
              <w:rPr/>
            </w:pPr>
            <w:r>
              <w:rPr/>
              <w:t>3.Организация деятельности педагога-дефектолога: специальная педагогика и психология (работа с обучающимися с умственной отсталостью (интеллектуальными нарушениями), с тяжелыми и множественными нарушениями развития)»</w:t>
            </w:r>
          </w:p>
          <w:p>
            <w:pPr>
              <w:pStyle w:val="Normal"/>
              <w:rPr/>
            </w:pPr>
            <w:r>
              <w:rPr/>
              <w:t>4. Развитие профессиональной компетентности учителя начальных классов, реализующего АОП для обучающихся с умственной отсталостью (интеллектуальными нарушениями) в контексте ФГОС обще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ый центр повышения квалификации» Рязань</w:t>
            </w:r>
          </w:p>
          <w:p>
            <w:pPr>
              <w:pStyle w:val="Normal"/>
              <w:rPr/>
            </w:pPr>
            <w:r>
              <w:rPr/>
              <w:t>Инфоурок, Смол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урок, Смол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егиональный центр повышения квалификации» Ря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вышение квалификации педагогического состава проходит  по графику, по запросам учителей, на основе выявления профессиональных дефицитов.   За прошедший учебный год повышение квалификации прошли   18 человек, что составляет 78% . Курсы были направлены на формирование знаний по реализации требований обновленных ФГОС, на организацию деятельности и организацию учебного процесса обучающихся с ОВЗ, на особенности реализации программ по новым предметам- ОБЗР ,  труд, вероятность и статистика. Требования к обязательному прохождению курсов повышения квалификации     всеми педагогами  не менее одного раза в 3 года неукоснительно выполняются.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5:00Z</dcterms:created>
  <dc:creator>Zavuch</dc:creator>
  <dc:description/>
  <cp:keywords/>
  <dc:language>en-US</dc:language>
  <cp:lastModifiedBy>Zavuch</cp:lastModifiedBy>
  <cp:lastPrinted>2014-10-16T09:37:00Z</cp:lastPrinted>
  <dcterms:modified xsi:type="dcterms:W3CDTF">2024-11-13T11:14:00Z</dcterms:modified>
  <cp:revision>3</cp:revision>
  <dc:subject/>
  <dc:title>Муниципальное общеобразовательное учреждение</dc:title>
</cp:coreProperties>
</file>